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iberation Sans;Arial" w:hAnsi="Liberation Sans;Arial" w:cs="Liberation Sans;Arial"/>
          <w:i/>
          <w:i/>
          <w:iCs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  <w:t>PROPUESTA ACTIVIDAD REFUGIO UCRANIA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i/>
          <w:iCs/>
        </w:rPr>
        <w:t xml:space="preserve">Rellenar todos los campos y enviar por correo electrónico a la dirección de correo: </w:t>
      </w:r>
      <w:hyperlink r:id="rId2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i/>
            <w:iCs/>
          </w:rPr>
          <w:t>estudios.desarrollo@uco.es</w:t>
        </w:r>
      </w:hyperlink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ombre: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pellidos: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eléfono de contacto: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rreo electrónico: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inculo con la UCO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studiante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TGA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DI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tros: (especificar)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¿Qué tipo de actividad quiere proponer?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Jornadas o seminarios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Curso formativo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Actividad de voluntariado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Otras: (especificar)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¿A quién va dirigida?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¿Quiénes organizan la actividad? (especificar si es un grupo de investigación, Facultad o centro, departamento, etc)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Resumen de la actividad: (250 caracteres)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C9211E"/>
        </w:rPr>
      </w:pPr>
      <w:r>
        <w:rPr>
          <w:rFonts w:cs="Liberation Sans;Arial" w:ascii="Liberation Sans;Arial" w:hAnsi="Liberation Sans;Arial"/>
          <w:b w:val="false"/>
          <w:bCs w:val="false"/>
        </w:rPr>
        <w:t>Adjuntar presupuesto (en formato editable) o indicar a continuación el importe total, importe solicitado y justificación para lo que se solicita.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C9211E"/>
        </w:rPr>
      </w:pPr>
      <w:r>
        <w:rPr>
          <w:rFonts w:cs="Liberation Sans;Arial" w:ascii="Liberation Sans;Arial" w:hAnsi="Liberation Sans;Arial"/>
          <w:b w:val="false"/>
          <w:bCs w:val="false"/>
          <w:color w:val="C9211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C9211E"/>
        </w:rPr>
      </w:pPr>
      <w:r>
        <w:rPr>
          <w:rFonts w:cs="Liberation Sans;Arial" w:ascii="Liberation Sans;Arial" w:hAnsi="Liberation Sans;Arial"/>
          <w:b w:val="false"/>
          <w:bCs w:val="false"/>
          <w:color w:val="C9211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C9211E"/>
        </w:rPr>
      </w:pPr>
      <w:r>
        <w:rPr>
          <w:rFonts w:cs="Liberation Sans;Arial" w:ascii="Liberation Sans;Arial" w:hAnsi="Liberation Sans;Arial"/>
          <w:b w:val="false"/>
          <w:bCs w:val="false"/>
          <w:color w:val="C9211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C9211E"/>
        </w:rPr>
      </w:pPr>
      <w:r>
        <w:rPr>
          <w:rFonts w:cs="Liberation Sans;Arial" w:ascii="Liberation Sans;Arial" w:hAnsi="Liberation Sans;Arial"/>
          <w:b w:val="false"/>
          <w:bCs w:val="false"/>
          <w:color w:val="C9211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ios.desarrollo@uc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3:02Z</dcterms:created>
  <dc:creator>Marta G</dc:creator>
  <dc:description/>
  <dc:language>en-US</dc:language>
  <cp:lastModifiedBy>Marta</cp:lastModifiedBy>
  <dcterms:modified xsi:type="dcterms:W3CDTF">2024-01-12T07:3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