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lineRule="auto" w:line="360" w:before="120" w:after="120"/>
        <w:ind w:left="992" w:hanging="0"/>
        <w:jc w:val="center"/>
        <w:rPr>
          <w:rFonts w:ascii="Calibri" w:hAnsi="Calibri" w:cs="Lucida Sans Unicode" w:asciiTheme="minorHAnsi" w:hAnsiTheme="minorHAnsi"/>
          <w:b/>
          <w:b/>
          <w:bCs/>
          <w:sz w:val="28"/>
          <w:szCs w:val="28"/>
        </w:rPr>
      </w:pPr>
      <w:r>
        <w:rPr>
          <w:rFonts w:cs="Lucida Sans Unicode" w:ascii="Calibri" w:hAnsi="Calibri" w:asciiTheme="minorHAnsi" w:hAnsiTheme="minorHAnsi"/>
          <w:b/>
          <w:bCs/>
          <w:sz w:val="28"/>
          <w:szCs w:val="28"/>
        </w:rPr>
        <w:t>INFORME SOBRE PROFESORES VISITANTES Y SOLICITUD DE DESPACHO</w:t>
      </w:r>
    </w:p>
    <w:tbl>
      <w:tblPr>
        <w:tblStyle w:val="Tablaconcuadrcula"/>
        <w:tblW w:w="979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9"/>
        <w:gridCol w:w="6628"/>
      </w:tblGrid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es-ES" w:eastAsia="es-ES" w:bidi="ar-SA"/>
              </w:rPr>
              <w:t>Apellidos profesor/a visitant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sdt>
              <w:sdtPr>
                <w:id w:val="1733492597"/>
                <w:placeholder>
                  <w:docPart w:val="913568A1C79045BCA7D2B4AFAF5051D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9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79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9"/>
        <w:gridCol w:w="6628"/>
      </w:tblGrid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es-ES" w:eastAsia="es-ES" w:bidi="ar-SA"/>
              </w:rPr>
              <w:t>Nombre profesor/a visitant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sdt>
              <w:sdtPr>
                <w:id w:val="906878685"/>
                <w:placeholder>
                  <w:docPart w:val="1629FD8875834C1A9A8E3808114C303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9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79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5"/>
        <w:gridCol w:w="6072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es-ES" w:eastAsia="es-ES" w:bidi="ar-SA"/>
              </w:rPr>
              <w:t>Centro institucional de procedencia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sdt>
              <w:sdtPr>
                <w:id w:val="1778273525"/>
                <w:placeholder>
                  <w:docPart w:val="9E214209B8444FACBE8B00B23563FC9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9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79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6083"/>
      </w:tblGrid>
      <w:tr>
        <w:trPr/>
        <w:tc>
          <w:tcPr>
            <w:tcW w:w="3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es-ES" w:eastAsia="es-ES" w:bidi="ar-SA"/>
              </w:rPr>
              <w:t>Ciudad – País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sdt>
              <w:sdtPr>
                <w:id w:val="98856404"/>
                <w:placeholder>
                  <w:docPart w:val="59A6D839E0474BBEA9980E0C9240ED7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9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79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6619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es-ES" w:eastAsia="es-ES" w:bidi="ar-SA"/>
              </w:rPr>
              <w:t>Área de conocimiento:</w:t>
            </w:r>
          </w:p>
        </w:tc>
        <w:tc>
          <w:tcPr>
            <w:tcW w:w="6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sdt>
              <w:sdtPr>
                <w:id w:val="780255178"/>
                <w:placeholder>
                  <w:docPart w:val="0CF39FB87B634C71AA51EE5752F01AF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9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776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828"/>
        <w:gridCol w:w="3714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es-ES" w:eastAsia="es-ES" w:bidi="ar-SA"/>
              </w:rPr>
              <w:t>Tiempo de estanci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lang w:val="es-ES" w:eastAsia="es-ES" w:bidi="ar-SA"/>
              </w:rPr>
              <w:t xml:space="preserve">Desde: </w:t>
            </w:r>
            <w:sdt>
              <w:sdtPr>
                <w:placeholder>
                  <w:docPart w:val="AFCA6A026EBB4D29BB156708D807CD14"/>
                </w:placeholder>
                <w:showingPlcHdr/>
                <w:date>
                  <w:dateFormat w:val="dd MMMM, yyyy"/>
                  <w:lid w:val="es-US"/>
                </w:date>
              </w:sdtPr>
              <w:sdtContent>
                <w:r>
                  <w:rPr>
                    <w:rFonts w:eastAsia="Times New Roman" w:cs="Arial" w:ascii="Calibri" w:hAnsi="Calibri" w:asciiTheme="minorHAnsi" w:hAnsiTheme="minorHAnsi"/>
                    <w:i/>
                    <w:kern w:val="0"/>
                    <w:lang w:val="es-ES" w:eastAsia="es-E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lang w:val="es-ES" w:eastAsia="es-ES" w:bidi="ar-SA"/>
                  </w:rPr>
                  <w:t>fecha.</w:t>
                </w:r>
              </w:sdtContent>
            </w:sdt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lang w:val="es-ES" w:eastAsia="es-ES" w:bidi="ar-SA"/>
              </w:rPr>
              <w:t xml:space="preserve">Hasta: </w:t>
            </w:r>
            <w:sdt>
              <w:sdtPr>
                <w:placeholder>
                  <w:docPart w:val="1F5D2996AC934913B9F19D30D9807B99"/>
                </w:placeholder>
                <w:showingPlcHdr/>
                <w:date>
                  <w:dateFormat w:val="dd MMMM, yyyy"/>
                  <w:lid w:val="es-US"/>
                </w:date>
              </w:sdtPr>
              <w:sdtContent>
                <w:r>
                  <w:rPr>
                    <w:rFonts w:eastAsia="Times New Roman" w:cs="Arial" w:ascii="Calibri" w:hAnsi="Calibri" w:asciiTheme="minorHAnsi" w:hAnsiTheme="minorHAnsi"/>
                    <w:i/>
                    <w:kern w:val="0"/>
                    <w:lang w:val="es-ES" w:eastAsia="es-E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lang w:val="es-ES" w:eastAsia="es-ES" w:bidi="ar-SA"/>
                  </w:rPr>
                  <w:t>fecha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9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79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6626"/>
      </w:tblGrid>
      <w:tr>
        <w:trPr/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before="12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es-ES" w:eastAsia="es-ES" w:bidi="ar-SA"/>
              </w:rPr>
              <w:t>Profesor/a responsable Dpto. Ingeniería Forestal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Ángel Lora González" w:displayText="Ángel Lora González"/>
                  <w:listItem w:value="Begoña Abellanas Oar" w:displayText="Begoña Abellanas Oar"/>
                  <w:listItem w:value="Cristina Prades López" w:displayText="Cristina Prades López"/>
                  <w:listItem w:value="Francisco Rodríguez y Silva" w:displayText="Francisco Rodríguez y Silva"/>
                  <w:listItem w:value="José Luis Quero Pérez" w:displayText="José Luis Quero Pérez"/>
                  <w:listItem w:value="Marta Conde García" w:displayText="Marta Conde García"/>
                  <w:listItem w:value="Miguel Angel Herrera Machuca" w:displayText="Miguel Angel Herrera Machuca"/>
                  <w:listItem w:value="Pilar Fernández Rebollo" w:displayText="Pilar Fernández Rebollo"/>
                  <w:listItem w:value="Rafael Mª Navarro Cerrillo" w:displayText="Rafael Mª Navarro Cerrillo"/>
                  <w:listItem w:value="Ricardo Martín de Almagro y Giménez de los Galanes" w:displayText="Ricardo Martín de Almagro y Giménez de los Galanes"/>
                  <w:listItem w:value="Ricardo Zamora Díaz" w:displayText="Ricardo Zamora Díaz"/>
                  <w:listItem w:value="Simón Cuadros Tavira" w:displayText="Simón Cuadros Tavira"/>
                  <w:listItem w:value="Enriqueta Martín-Consuegra Fernández" w:displayText="Enriqueta Martín-Consuegra Fernández"/>
                  <w:listItem w:value="Esteban Hernández Bermejo" w:displayText="Esteban Hernández Bermejo"/>
                  <w:listItem w:value="Guillermo Palacios Rodríguez" w:displayText="Guillermo Palacios Rodríguez"/>
                  <w:listItem w:value="Juan Ramón Molina Martínez" w:displayText="Juan Ramón Molina Martínez"/>
                  <w:listItem w:value="Pablo González Moreno" w:displayText="Pablo González Moreno"/>
                  <w:listItem w:value="Francisca Herrera Molina" w:displayText="Francisca Herrera Molina"/>
                  <w:listItem w:value="Óscar Pérez Priego" w:displayText="Óscar Pérez Prieg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</w:r>
                <w:r>
                  <w:t>Elija un elemento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9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79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633"/>
        <w:gridCol w:w="277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es-ES" w:eastAsia="es-ES" w:bidi="ar-SA"/>
              </w:rPr>
              <w:t>Solicita despacho de profesores visitantes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ind w:left="60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8"/>
                <w:szCs w:val="28"/>
                <w:lang w:val="es-ES" w:eastAsia="es-ES" w:bidi="ar-SA"/>
              </w:rPr>
              <w:t xml:space="preserve">SI </w:t>
            </w:r>
            <w:sdt>
              <w:sdtPr>
                <w:placeholder>
                  <w:docPart w:val="3083DA116B0A4D0FA940BF1517CB78B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 w:asciiTheme="minorHAnsi" w:hAnsiTheme="minorHAnsi"/>
                    <w:b/>
                    <w:kern w:val="0"/>
                    <w:sz w:val="28"/>
                    <w:szCs w:val="28"/>
                    <w:lang w:val="es-ES" w:eastAsia="es-ES" w:bidi="ar-SA"/>
                  </w:rPr>
                </w:r>
                <w:sdt>
                  <w:sdtPr>
                    <w:id w:val="10999968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8"/>
                        <w:szCs w:val="28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ind w:left="742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8"/>
                <w:szCs w:val="28"/>
                <w:lang w:val="es-ES" w:eastAsia="es-ES" w:bidi="ar-SA"/>
              </w:rPr>
              <w:t xml:space="preserve">NO </w:t>
            </w:r>
            <w:sdt>
              <w:sdtPr>
                <w:placeholder>
                  <w:docPart w:val="3083DA116B0A4D0FA940BF1517CB78B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 w:asciiTheme="minorHAnsi" w:hAnsiTheme="minorHAnsi"/>
                    <w:b/>
                    <w:kern w:val="0"/>
                    <w:sz w:val="28"/>
                    <w:szCs w:val="28"/>
                    <w:lang w:val="es-ES" w:eastAsia="es-ES" w:bidi="ar-SA"/>
                  </w:rPr>
                </w:r>
                <w:sdt>
                  <w:sdtPr>
                    <w:id w:val="5341812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8"/>
                        <w:szCs w:val="28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9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79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8"/>
        <w:gridCol w:w="8089"/>
      </w:tblGrid>
      <w:tr>
        <w:trPr>
          <w:trHeight w:val="1153" w:hRule="atLeast"/>
        </w:trPr>
        <w:tc>
          <w:tcPr>
            <w:tcW w:w="1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es-ES" w:eastAsia="es-ES" w:bidi="ar-SA"/>
              </w:rPr>
              <w:t>Observaciones:</w:t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120" w:after="120"/>
              <w:jc w:val="both"/>
              <w:rPr>
                <w:rFonts w:ascii="Calibri" w:hAnsi="Calibri" w:cs="Arial" w:asciiTheme="minorHAnsi" w:hAnsiTheme="minorHAnsi"/>
              </w:rPr>
            </w:pPr>
            <w:sdt>
              <w:sdtPr>
                <w:id w:val="1275163975"/>
                <w:placeholder>
                  <w:docPart w:val="C1B4702D99C048A4A4F4DCDA3FA97FB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9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ind w:left="9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ind w:left="9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ab/>
        <w:t xml:space="preserve">    </w:t>
      </w:r>
      <w:r>
        <w:rPr>
          <w:rFonts w:cs="Arial" w:ascii="Calibri" w:hAnsi="Calibri" w:asciiTheme="minorHAnsi" w:hAnsiTheme="minorHAnsi"/>
        </w:rPr>
        <w:t>VºBº Directora Dpto. Ingeniería Forestal</w:t>
      </w:r>
    </w:p>
    <w:tbl>
      <w:tblPr>
        <w:tblStyle w:val="Tablaconcuadrcula"/>
        <w:tblW w:w="5103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489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6"/>
                <w:szCs w:val="16"/>
                <w:lang w:val="es-ES" w:eastAsia="es-ES" w:bidi="ar-SA"/>
              </w:rPr>
              <w:t>Firma y Sello: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386" w:gutter="0" w:header="539" w:top="1418" w:footer="6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Monotype Corsiva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6147435</wp:posOffset>
          </wp:positionH>
          <wp:positionV relativeFrom="paragraph">
            <wp:posOffset>18415</wp:posOffset>
          </wp:positionV>
          <wp:extent cx="457200" cy="492760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rPr>
        <w:rFonts w:ascii="Arial Narrow" w:hAnsi="Arial Narrow"/>
        <w:sz w:val="16"/>
        <w:szCs w:val="16"/>
      </w:rPr>
    </w:pPr>
    <w:r>
      <w:rPr>
        <w:rFonts w:ascii="Arial Narrow" w:hAnsi="Arial Narrow"/>
        <w:b/>
        <w:sz w:val="16"/>
        <w:szCs w:val="16"/>
      </w:rPr>
      <w:t xml:space="preserve">E.T.S.I.A.M UNIVERSIDAD DE CÓRDOBA   </w:t>
    </w:r>
    <w:r>
      <w:rPr>
        <w:rFonts w:ascii="Arial Narrow" w:hAnsi="Arial Narrow"/>
        <w:sz w:val="16"/>
        <w:szCs w:val="16"/>
      </w:rPr>
      <w:t>Edificio Leonardo Da Vinci. Campus de Rabanales.  14071 CÓRDOBA. Teléfono y Fax: 957212095</w:t>
    </w:r>
  </w:p>
  <w:p>
    <w:pPr>
      <w:pStyle w:val="Normal"/>
      <w:pBdr>
        <w:top w:val="single" w:sz="4" w:space="0" w:color="000000"/>
      </w:pBdr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</w:r>
  </w:p>
  <w:p>
    <w:pPr>
      <w:pStyle w:val="Normal"/>
      <w:pBdr>
        <w:top w:val="single" w:sz="4" w:space="0" w:color="000000"/>
      </w:pBdr>
      <w:rPr>
        <w:rFonts w:ascii="Arial Narrow" w:hAnsi="Arial Narrow"/>
        <w:i/>
        <w:i/>
        <w:color w:val="808080" w:themeColor="background1" w:themeShade="80"/>
        <w:sz w:val="14"/>
        <w:szCs w:val="14"/>
      </w:rPr>
    </w:pPr>
    <w:r>
      <w:rPr>
        <w:rFonts w:ascii="Arial Narrow" w:hAnsi="Arial Narrow"/>
        <w:i/>
        <w:iCs/>
        <w:color w:val="808080" w:themeColor="background1" w:themeShade="80"/>
        <w:sz w:val="14"/>
        <w:szCs w:val="14"/>
      </w:rPr>
      <w:t>Esta unidad cuenta con el certificado del </w:t>
    </w:r>
    <w:hyperlink r:id="rId2" w:tgtFrame="_blank">
      <w:r>
        <w:rPr>
          <w:rStyle w:val="InternetLink"/>
          <w:rFonts w:ascii="Arial Narrow" w:hAnsi="Arial Narrow"/>
          <w:i/>
          <w:iCs/>
          <w:color w:val="808080" w:themeColor="background1" w:themeShade="80"/>
          <w:sz w:val="14"/>
          <w:szCs w:val="14"/>
        </w:rPr>
        <w:t>Programa TRÉBOL</w:t>
      </w:r>
    </w:hyperlink>
    <w:r>
      <w:rPr>
        <w:rFonts w:ascii="Arial Narrow" w:hAnsi="Arial Narrow"/>
        <w:i/>
        <w:iCs/>
        <w:color w:val="808080" w:themeColor="background1" w:themeShade="80"/>
        <w:sz w:val="14"/>
        <w:szCs w:val="14"/>
      </w:rPr>
      <w:t xml:space="preserve"> (nivel 2) de la Universidad de Córdoba como resultado de su compromiso y evidencia de la mejora ambiental de su actividad.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6147435</wp:posOffset>
          </wp:positionH>
          <wp:positionV relativeFrom="paragraph">
            <wp:posOffset>18415</wp:posOffset>
          </wp:positionV>
          <wp:extent cx="457200" cy="492760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rPr>
        <w:rFonts w:ascii="Arial Narrow" w:hAnsi="Arial Narrow"/>
        <w:sz w:val="16"/>
        <w:szCs w:val="16"/>
      </w:rPr>
    </w:pPr>
    <w:r>
      <w:rPr>
        <w:rFonts w:ascii="Arial Narrow" w:hAnsi="Arial Narrow"/>
        <w:b/>
        <w:sz w:val="16"/>
        <w:szCs w:val="16"/>
      </w:rPr>
      <w:t xml:space="preserve">E.T.S.I.A.M UNIVERSIDAD DE CÓRDOBA   </w:t>
    </w:r>
    <w:r>
      <w:rPr>
        <w:rFonts w:ascii="Arial Narrow" w:hAnsi="Arial Narrow"/>
        <w:sz w:val="16"/>
        <w:szCs w:val="16"/>
      </w:rPr>
      <w:t>Edificio Leonardo Da Vinci. Campus de Rabanales.  14071 CÓRDOBA. Teléfono y Fax: 957212095</w:t>
    </w:r>
  </w:p>
  <w:p>
    <w:pPr>
      <w:pStyle w:val="Normal"/>
      <w:pBdr>
        <w:top w:val="single" w:sz="4" w:space="0" w:color="000000"/>
      </w:pBdr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</w:r>
  </w:p>
  <w:p>
    <w:pPr>
      <w:pStyle w:val="Normal"/>
      <w:pBdr>
        <w:top w:val="single" w:sz="4" w:space="0" w:color="000000"/>
      </w:pBdr>
      <w:rPr>
        <w:rFonts w:ascii="Arial Narrow" w:hAnsi="Arial Narrow"/>
        <w:i/>
        <w:i/>
        <w:color w:val="808080" w:themeColor="background1" w:themeShade="80"/>
        <w:sz w:val="14"/>
        <w:szCs w:val="14"/>
      </w:rPr>
    </w:pPr>
    <w:r>
      <w:rPr>
        <w:rFonts w:ascii="Arial Narrow" w:hAnsi="Arial Narrow"/>
        <w:i/>
        <w:iCs/>
        <w:color w:val="808080" w:themeColor="background1" w:themeShade="80"/>
        <w:sz w:val="14"/>
        <w:szCs w:val="14"/>
      </w:rPr>
      <w:t>Esta unidad cuenta con el certificado del </w:t>
    </w:r>
    <w:hyperlink r:id="rId2" w:tgtFrame="_blank">
      <w:r>
        <w:rPr>
          <w:rStyle w:val="InternetLink"/>
          <w:rFonts w:ascii="Arial Narrow" w:hAnsi="Arial Narrow"/>
          <w:i/>
          <w:iCs/>
          <w:color w:val="808080" w:themeColor="background1" w:themeShade="80"/>
          <w:sz w:val="14"/>
          <w:szCs w:val="14"/>
        </w:rPr>
        <w:t>Programa TRÉBOL</w:t>
      </w:r>
    </w:hyperlink>
    <w:r>
      <w:rPr>
        <w:rFonts w:ascii="Arial Narrow" w:hAnsi="Arial Narrow"/>
        <w:i/>
        <w:iCs/>
        <w:color w:val="808080" w:themeColor="background1" w:themeShade="80"/>
        <w:sz w:val="14"/>
        <w:szCs w:val="14"/>
      </w:rPr>
      <w:t xml:space="preserve"> (nivel 2) de la Universidad de Córdoba como resultado de su compromiso y evidencia de la mejora ambiental de su actividad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440" w:leader="none"/>
      </w:tabs>
      <w:ind w:left="1440" w:right="6993" w:hanging="0"/>
      <w:jc w:val="center"/>
      <w:rPr>
        <w:rFonts w:ascii="Monotype Corsiva" w:hAnsi="Monotype Corsiva"/>
        <w:color w:val="0000FF"/>
        <w:sz w:val="32"/>
        <w:szCs w:val="32"/>
      </w:rPr>
    </w:pPr>
    <w:r>
      <w:rPr>
        <w:rFonts w:ascii="Monotype Corsiva" w:hAnsi="Monotype Corsiva"/>
        <w:color w:val="0000FF"/>
        <w:sz w:val="3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13335</wp:posOffset>
          </wp:positionV>
          <wp:extent cx="3880485" cy="4264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8890</wp:posOffset>
          </wp:positionV>
          <wp:extent cx="1114425" cy="1114425"/>
          <wp:effectExtent l="0" t="0" r="0" b="0"/>
          <wp:wrapSquare wrapText="bothSides"/>
          <wp:docPr id="2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10800" w:leader="none"/>
      </w:tabs>
      <w:ind w:left="1440" w:right="6993" w:hanging="0"/>
      <w:jc w:val="center"/>
      <w:rPr>
        <w:rFonts w:ascii="Monotype Corsiva" w:hAnsi="Monotype Corsiva"/>
        <w:color w:val="0000FF"/>
        <w:sz w:val="40"/>
        <w:szCs w:val="40"/>
      </w:rPr>
    </w:pPr>
    <w:r>
      <w:rPr>
        <w:rFonts w:ascii="Monotype Corsiva" w:hAnsi="Monotype Corsiva"/>
        <w:color w:val="0000FF"/>
        <w:sz w:val="40"/>
        <w:szCs w:val="40"/>
      </w:rPr>
    </w:r>
  </w:p>
  <w:p>
    <w:pPr>
      <w:pStyle w:val="Normal"/>
      <w:ind w:right="900" w:hanging="0"/>
      <w:jc w:val="center"/>
      <w:rPr>
        <w:rFonts w:ascii="Palatino Linotype" w:hAnsi="Palatino Linotype" w:cs="Lucida Sans Unicode"/>
        <w:b/>
        <w:b/>
        <w:sz w:val="28"/>
        <w:szCs w:val="28"/>
      </w:rPr>
    </w:pPr>
    <w:r>
      <w:rPr>
        <w:rFonts w:cs="Lucida Sans Unicode" w:ascii="Palatino Linotype" w:hAnsi="Palatino Linotype"/>
        <w:b/>
        <w:sz w:val="28"/>
        <w:szCs w:val="28"/>
      </w:rPr>
      <w:t xml:space="preserve">                     </w:t>
    </w:r>
    <w:r>
      <w:rPr>
        <w:rFonts w:cs="Lucida Sans Unicode" w:ascii="Palatino Linotype" w:hAnsi="Palatino Linotype"/>
        <w:b/>
        <w:sz w:val="28"/>
        <w:szCs w:val="28"/>
      </w:rPr>
      <w:t>DEPARTAMENTO DE INGENIERÍA FORESTAL</w:t>
    </w:r>
  </w:p>
  <w:p>
    <w:pPr>
      <w:pStyle w:val="Header"/>
      <w:tabs>
        <w:tab w:val="clear" w:pos="4252"/>
        <w:tab w:val="clear" w:pos="8504"/>
        <w:tab w:val="right" w:pos="10800" w:leader="none"/>
      </w:tabs>
      <w:ind w:left="1440" w:right="6993" w:hanging="0"/>
      <w:jc w:val="center"/>
      <w:rPr>
        <w:rFonts w:ascii="Monotype Corsiva" w:hAnsi="Monotype Corsiva"/>
        <w:color w:val="0000FF"/>
        <w:sz w:val="40"/>
        <w:szCs w:val="40"/>
      </w:rPr>
    </w:pPr>
    <w:r>
      <w:rPr>
        <w:rFonts w:ascii="Monotype Corsiva" w:hAnsi="Monotype Corsiva"/>
        <w:color w:val="0000FF"/>
        <w:sz w:val="40"/>
        <w:szCs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214C200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539750" cy="7924800"/>
              <wp:effectExtent l="0" t="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792468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6dc8a" stroked="f" o:allowincell="f" style="position:absolute;margin-left:0pt;margin-top:17.35pt;width:42.45pt;height:623.95pt;mso-wrap-style:none;v-text-anchor:middle" wp14:anchorId="3214C200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440" w:leader="none"/>
      </w:tabs>
      <w:ind w:left="1440" w:right="6993" w:hanging="0"/>
      <w:jc w:val="center"/>
      <w:rPr>
        <w:rFonts w:ascii="Monotype Corsiva" w:hAnsi="Monotype Corsiva"/>
        <w:color w:val="0000FF"/>
        <w:sz w:val="32"/>
        <w:szCs w:val="32"/>
      </w:rPr>
    </w:pPr>
    <w:r>
      <w:rPr>
        <w:rFonts w:ascii="Monotype Corsiva" w:hAnsi="Monotype Corsiva"/>
        <w:color w:val="0000FF"/>
        <w:sz w:val="3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13335</wp:posOffset>
          </wp:positionV>
          <wp:extent cx="3880485" cy="426466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8890</wp:posOffset>
          </wp:positionV>
          <wp:extent cx="1114425" cy="1114425"/>
          <wp:effectExtent l="0" t="0" r="0" b="0"/>
          <wp:wrapSquare wrapText="bothSides"/>
          <wp:docPr id="5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10800" w:leader="none"/>
      </w:tabs>
      <w:ind w:left="1440" w:right="6993" w:hanging="0"/>
      <w:jc w:val="center"/>
      <w:rPr>
        <w:rFonts w:ascii="Monotype Corsiva" w:hAnsi="Monotype Corsiva"/>
        <w:color w:val="0000FF"/>
        <w:sz w:val="40"/>
        <w:szCs w:val="40"/>
      </w:rPr>
    </w:pPr>
    <w:r>
      <w:rPr>
        <w:rFonts w:ascii="Monotype Corsiva" w:hAnsi="Monotype Corsiva"/>
        <w:color w:val="0000FF"/>
        <w:sz w:val="40"/>
        <w:szCs w:val="40"/>
      </w:rPr>
    </w:r>
  </w:p>
  <w:p>
    <w:pPr>
      <w:pStyle w:val="Normal"/>
      <w:ind w:right="900" w:hanging="0"/>
      <w:jc w:val="center"/>
      <w:rPr>
        <w:rFonts w:ascii="Palatino Linotype" w:hAnsi="Palatino Linotype" w:cs="Lucida Sans Unicode"/>
        <w:b/>
        <w:b/>
        <w:sz w:val="28"/>
        <w:szCs w:val="28"/>
      </w:rPr>
    </w:pPr>
    <w:r>
      <w:rPr>
        <w:rFonts w:cs="Lucida Sans Unicode" w:ascii="Palatino Linotype" w:hAnsi="Palatino Linotype"/>
        <w:b/>
        <w:sz w:val="28"/>
        <w:szCs w:val="28"/>
      </w:rPr>
      <w:t xml:space="preserve">                     </w:t>
    </w:r>
    <w:r>
      <w:rPr>
        <w:rFonts w:cs="Lucida Sans Unicode" w:ascii="Palatino Linotype" w:hAnsi="Palatino Linotype"/>
        <w:b/>
        <w:sz w:val="28"/>
        <w:szCs w:val="28"/>
      </w:rPr>
      <w:t>DEPARTAMENTO DE INGENIERÍA FORESTAL</w:t>
    </w:r>
  </w:p>
  <w:p>
    <w:pPr>
      <w:pStyle w:val="Header"/>
      <w:tabs>
        <w:tab w:val="clear" w:pos="4252"/>
        <w:tab w:val="clear" w:pos="8504"/>
        <w:tab w:val="right" w:pos="10800" w:leader="none"/>
      </w:tabs>
      <w:ind w:left="1440" w:right="6993" w:hanging="0"/>
      <w:jc w:val="center"/>
      <w:rPr>
        <w:rFonts w:ascii="Monotype Corsiva" w:hAnsi="Monotype Corsiva"/>
        <w:color w:val="0000FF"/>
        <w:sz w:val="40"/>
        <w:szCs w:val="40"/>
      </w:rPr>
    </w:pPr>
    <w:r>
      <w:rPr>
        <w:rFonts w:ascii="Monotype Corsiva" w:hAnsi="Monotype Corsiva"/>
        <w:color w:val="0000FF"/>
        <w:sz w:val="40"/>
        <w:szCs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214C200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539750" cy="7924800"/>
              <wp:effectExtent l="0" t="0" r="0" b="0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792468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6dc8a" stroked="f" o:allowincell="f" style="position:absolute;margin-left:0pt;margin-top:17.35pt;width:42.45pt;height:623.95pt;mso-wrap-style:none;v-text-anchor:middle" wp14:anchorId="3214C200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9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c36c53"/>
    <w:pPr>
      <w:keepNext w:val="true"/>
      <w:outlineLvl w:val="0"/>
    </w:pPr>
    <w:rPr>
      <w:rFonts w:ascii="Palatino" w:hAnsi="Palatino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3c5360"/>
    <w:rPr>
      <w:rFonts w:ascii="Cambria" w:hAnsi="Cambria" w:cs="Times New Roman"/>
      <w:b/>
      <w:bCs/>
      <w:kern w:val="2"/>
      <w:sz w:val="32"/>
      <w:szCs w:val="32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3c5360"/>
    <w:rPr>
      <w:rFonts w:cs="Times New Roman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3c5360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f71025"/>
    <w:rPr>
      <w:rFonts w:cs="Times New Roman"/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3c5360"/>
    <w:rPr>
      <w:rFonts w:cs="Times New Roman"/>
      <w:sz w:val="2"/>
    </w:rPr>
  </w:style>
  <w:style w:type="character" w:styleId="Hps" w:customStyle="1">
    <w:name w:val="hps"/>
    <w:basedOn w:val="DefaultParagraphFont"/>
    <w:uiPriority w:val="99"/>
    <w:qFormat/>
    <w:rsid w:val="00914829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a404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e667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e667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1322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nhideWhenUsed/>
    <w:rsid w:val="004654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co.es/servicios/dgppa/index.php/proteccion-ambiental/programa-trebo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co.es/servicios/dgppa/index.php/proteccion-ambiental/programa-trebo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13568A1C79045BCA7D2B4AFAF5051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391ED9-9976-47BA-B70F-007151FF5FA3}"/>
      </w:docPartPr>
      <w:docPartBody>
        <w:p w:rsidR="001A348F" w:rsidRDefault="00A53024" w:rsidP="00A53024">
          <w:pPr>
            <w:pStyle w:val="913568A1C79045BCA7D2B4AFAF5051DB2"/>
          </w:pPr>
          <w:r w:rsidRPr="00D310C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1629FD8875834C1A9A8E3808114C30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4C7FF0-A4BC-4324-B001-3786F1D5E5FA}"/>
      </w:docPartPr>
      <w:docPartBody>
        <w:p w:rsidR="001A348F" w:rsidRDefault="00A53024" w:rsidP="00A53024">
          <w:pPr>
            <w:pStyle w:val="1629FD8875834C1A9A8E3808114C303E2"/>
          </w:pPr>
          <w:r w:rsidRPr="00D310C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9E214209B8444FACBE8B00B23563FC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2C3ED3-4404-41CD-82F7-756F92A5AD55}"/>
      </w:docPartPr>
      <w:docPartBody>
        <w:p w:rsidR="001A348F" w:rsidRDefault="00A53024" w:rsidP="00A53024">
          <w:pPr>
            <w:pStyle w:val="9E214209B8444FACBE8B00B23563FC9B2"/>
          </w:pPr>
          <w:r w:rsidRPr="00D310C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59A6D839E0474BBEA9980E0C9240E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FDB7DE-A3DC-4CEE-AA30-E689092B16AA}"/>
      </w:docPartPr>
      <w:docPartBody>
        <w:p w:rsidR="001A348F" w:rsidRDefault="00A53024" w:rsidP="00A53024">
          <w:pPr>
            <w:pStyle w:val="59A6D839E0474BBEA9980E0C9240ED722"/>
          </w:pPr>
          <w:r w:rsidRPr="00D310C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0CF39FB87B634C71AA51EE5752F01A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AC826D-588E-424C-962C-E589A83A2FE3}"/>
      </w:docPartPr>
      <w:docPartBody>
        <w:p w:rsidR="001A348F" w:rsidRDefault="00A53024" w:rsidP="00A53024">
          <w:pPr>
            <w:pStyle w:val="0CF39FB87B634C71AA51EE5752F01AF62"/>
          </w:pPr>
          <w:r w:rsidRPr="00D310C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AFCA6A026EBB4D29BB156708D807C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567748-8DEC-4888-9390-5AD5335D50C3}"/>
      </w:docPartPr>
      <w:docPartBody>
        <w:p w:rsidR="001A348F" w:rsidRDefault="00A53024" w:rsidP="00A53024">
          <w:pPr>
            <w:pStyle w:val="AFCA6A026EBB4D29BB156708D807CD142"/>
          </w:pPr>
          <w:r w:rsidRPr="00D310CC">
            <w:rPr>
              <w:rStyle w:val="Textodelmarcadordeposicin"/>
            </w:rPr>
            <w:t>fecha.</w:t>
          </w:r>
        </w:p>
      </w:docPartBody>
    </w:docPart>
    <w:docPart>
      <w:docPartPr>
        <w:name w:val="1F5D2996AC934913B9F19D30D9807B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BD5596-3A3C-4A21-9017-65444668BBA2}"/>
      </w:docPartPr>
      <w:docPartBody>
        <w:p w:rsidR="001A348F" w:rsidRDefault="00A53024" w:rsidP="00A53024">
          <w:pPr>
            <w:pStyle w:val="1F5D2996AC934913B9F19D30D9807B992"/>
          </w:pPr>
          <w:r w:rsidRPr="00D310CC">
            <w:rPr>
              <w:rStyle w:val="Textodelmarcadordeposicin"/>
            </w:rPr>
            <w:t>fecha.</w:t>
          </w:r>
        </w:p>
      </w:docPartBody>
    </w:docPart>
    <w:docPart>
      <w:docPartPr>
        <w:name w:val="3083DA116B0A4D0FA940BF1517CB78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4601E5-0C5A-4ADA-B3BE-C7418718F2DF}"/>
      </w:docPartPr>
      <w:docPartBody>
        <w:p w:rsidR="00A53024" w:rsidRDefault="00A53024" w:rsidP="00A53024">
          <w:pPr>
            <w:pStyle w:val="3083DA116B0A4D0FA940BF1517CB78BE1"/>
          </w:pPr>
          <w:r w:rsidRPr="0069638F">
            <w:rPr>
              <w:rStyle w:val="Textodelmarcadordeposicin"/>
            </w:rPr>
            <w:t>Elija un elemento.</w:t>
          </w:r>
        </w:p>
      </w:docPartBody>
    </w:docPart>
    <w:docPart>
      <w:docPartPr>
        <w:name w:val="C1B4702D99C048A4A4F4DCDA3FA97F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848FF4-EDFF-49D9-9EBA-DAB90C6A9D6F}"/>
      </w:docPartPr>
      <w:docPartBody>
        <w:p w:rsidR="00A53024" w:rsidRDefault="00A53024" w:rsidP="00A53024">
          <w:pPr>
            <w:pStyle w:val="C1B4702D99C048A4A4F4DCDA3FA97FBE1"/>
          </w:pPr>
          <w:r w:rsidRPr="00D310CC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">
    <w:altName w:val="Book Antiqua"/>
    <w:charset w:val="00"/>
    <w:family w:val="auto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Arial Narrow">
    <w:altName w:val="Arial Narrow"/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62FA2"/>
    <w:rsid w:val="0007302D"/>
    <w:rsid w:val="00187149"/>
    <w:rsid w:val="001A348F"/>
    <w:rsid w:val="00384652"/>
    <w:rsid w:val="00390B0F"/>
    <w:rsid w:val="005C6636"/>
    <w:rsid w:val="006E59B4"/>
    <w:rsid w:val="008A2364"/>
    <w:rsid w:val="008D0146"/>
    <w:rsid w:val="0096075E"/>
    <w:rsid w:val="00A34F5F"/>
    <w:rsid w:val="00A53024"/>
    <w:rsid w:val="00A62FA2"/>
    <w:rsid w:val="00B22C90"/>
    <w:rsid w:val="00FC2B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US" w:eastAsia="es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A53024"/>
    <w:rPr>
      <w:color w:val="808080"/>
    </w:rPr>
  </w:style>
  <w:style w:type="paragraph" w:customStyle="1" w:styleId="913568A1C79045BCA7D2B4AFAF5051DB2">
    <w:name w:val="913568A1C79045BCA7D2B4AFAF5051DB2"/>
    <w:rsid w:val="00A5302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s-ES" w:eastAsia="es-ES"/>
    </w:rPr>
  </w:style>
  <w:style w:type="paragraph" w:customStyle="1" w:styleId="1629FD8875834C1A9A8E3808114C303E2">
    <w:name w:val="1629FD8875834C1A9A8E3808114C303E2"/>
    <w:rsid w:val="00A5302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s-ES" w:eastAsia="es-ES"/>
    </w:rPr>
  </w:style>
  <w:style w:type="paragraph" w:customStyle="1" w:styleId="9E214209B8444FACBE8B00B23563FC9B2">
    <w:name w:val="9E214209B8444FACBE8B00B23563FC9B2"/>
    <w:rsid w:val="00A5302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s-ES" w:eastAsia="es-ES"/>
    </w:rPr>
  </w:style>
  <w:style w:type="paragraph" w:customStyle="1" w:styleId="59A6D839E0474BBEA9980E0C9240ED722">
    <w:name w:val="59A6D839E0474BBEA9980E0C9240ED722"/>
    <w:rsid w:val="00A5302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s-ES" w:eastAsia="es-ES"/>
    </w:rPr>
  </w:style>
  <w:style w:type="paragraph" w:customStyle="1" w:styleId="0CF39FB87B634C71AA51EE5752F01AF62">
    <w:name w:val="0CF39FB87B634C71AA51EE5752F01AF62"/>
    <w:rsid w:val="00A5302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s-ES" w:eastAsia="es-ES"/>
    </w:rPr>
  </w:style>
  <w:style w:type="paragraph" w:customStyle="1" w:styleId="AFCA6A026EBB4D29BB156708D807CD142">
    <w:name w:val="AFCA6A026EBB4D29BB156708D807CD142"/>
    <w:rsid w:val="00A5302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s-ES" w:eastAsia="es-ES"/>
    </w:rPr>
  </w:style>
  <w:style w:type="paragraph" w:customStyle="1" w:styleId="1F5D2996AC934913B9F19D30D9807B992">
    <w:name w:val="1F5D2996AC934913B9F19D30D9807B992"/>
    <w:rsid w:val="00A5302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s-ES" w:eastAsia="es-ES"/>
    </w:rPr>
  </w:style>
  <w:style w:type="paragraph" w:customStyle="1" w:styleId="3083DA116B0A4D0FA940BF1517CB78BE1">
    <w:name w:val="3083DA116B0A4D0FA940BF1517CB78BE1"/>
    <w:rsid w:val="00A5302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s-ES" w:eastAsia="es-ES"/>
    </w:rPr>
  </w:style>
  <w:style w:type="paragraph" w:customStyle="1" w:styleId="C1B4702D99C048A4A4F4DCDA3FA97FBE1">
    <w:name w:val="C1B4702D99C048A4A4F4DCDA3FA97FBE1"/>
    <w:rsid w:val="00A5302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es-ES" w:eastAsia="es-E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C7FF41-6101-43CE-A6BE-DFBCC27C1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lla DptoIFLog.dotx</Template>
  <TotalTime>1</TotalTime>
  <Application>LibreOffice/7.4.7.2$Linux_X86_64 LibreOffice_project/40$Build-2</Application>
  <AppVersion>15.0000</AppVersion>
  <Pages>1</Pages>
  <Words>115</Words>
  <Characters>636</Characters>
  <CharactersWithSpaces>750</CharactersWithSpaces>
  <Paragraphs>1</Paragraphs>
  <Company>Universidad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9:00Z</dcterms:created>
  <dc:creator>USUARIO</dc:creator>
  <dc:description/>
  <dc:language>en-US</dc:language>
  <cp:lastModifiedBy>Mª Carmen García Ortiz</cp:lastModifiedBy>
  <cp:lastPrinted>2014-03-10T17:26:00Z</cp:lastPrinted>
  <dcterms:modified xsi:type="dcterms:W3CDTF">2021-06-17T08:39:00Z</dcterms:modified>
  <cp:revision>2</cp:revision>
  <dc:subject/>
  <dc:title>Córdoba, 11 de ene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