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474"/>
        <w:gridCol w:w="381"/>
        <w:gridCol w:w="1060"/>
        <w:gridCol w:w="650"/>
        <w:gridCol w:w="790"/>
        <w:gridCol w:w="521"/>
        <w:gridCol w:w="3135"/>
      </w:tblGrid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sz w:val="26"/>
              </w:rPr>
            </w:pPr>
            <w:r>
              <w:rPr>
                <w:sz w:val="26"/>
              </w:rPr>
              <w:t>EXPERIENCIA PILOTO DE CRÉDITOS EUROPEOS</w:t>
            </w:r>
          </w:p>
          <w:p>
            <w:pPr>
              <w:pStyle w:val="Heading1"/>
              <w:rPr>
                <w:rFonts w:eastAsia="Times New Roman"/>
                <w:sz w:val="26"/>
                <w:lang w:val="es-ES"/>
              </w:rPr>
            </w:pPr>
            <w:r>
              <w:rPr>
                <w:rFonts w:eastAsia="Times New Roman"/>
                <w:sz w:val="26"/>
                <w:lang w:val="es-ES"/>
              </w:rPr>
              <w:t>UNIVERSIDAD DE CÓRDOBA</w:t>
            </w:r>
          </w:p>
          <w:p>
            <w:pPr>
              <w:pStyle w:val="Heading1"/>
              <w:rPr>
                <w:rFonts w:eastAsia="Times New Roman"/>
                <w:sz w:val="26"/>
                <w:lang w:val="es-ES"/>
              </w:rPr>
            </w:pPr>
            <w:r>
              <w:rPr>
                <w:rFonts w:eastAsia="Times New Roman"/>
                <w:sz w:val="26"/>
                <w:lang w:val="es-ES"/>
              </w:rPr>
              <w:t>CENTRO</w:t>
            </w:r>
          </w:p>
          <w:p>
            <w:pPr>
              <w:pStyle w:val="Heading1"/>
              <w:ind w:left="-113" w:right="-113" w:hanging="0"/>
              <w:rPr/>
            </w:pPr>
            <w:r>
              <w:rPr>
                <w:rFonts w:eastAsia="Times New Roman"/>
                <w:color w:val="0000FF"/>
                <w:sz w:val="26"/>
                <w:lang w:val="es-ES"/>
              </w:rPr>
              <w:t>GUÍA DOCENTE DE “TURISMO</w:t>
            </w:r>
            <w:r>
              <w:rPr>
                <w:color w:val="0000FF"/>
                <w:sz w:val="26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CURSO 2010-2011</w:t>
            </w:r>
          </w:p>
          <w:p>
            <w:pPr>
              <w:pStyle w:val="Heading5"/>
              <w:jc w:val="center"/>
              <w:rPr>
                <w:sz w:val="26"/>
              </w:rPr>
            </w:pPr>
            <w:r>
              <w:rPr>
                <w:sz w:val="26"/>
              </w:rPr>
              <w:t>FICHA DE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BÁS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OMBRE</w:t>
            </w:r>
            <w:r>
              <w:rPr>
                <w:sz w:val="22"/>
              </w:rPr>
              <w:t>: CÓRDOBA EN LA LITERATURA</w:t>
            </w:r>
          </w:p>
        </w:tc>
      </w:tr>
      <w:tr>
        <w:trPr/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ÓDIGO</w:t>
            </w:r>
            <w:r>
              <w:rPr>
                <w:sz w:val="22"/>
              </w:rPr>
              <w:t>: 6263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ÑO DEL PLAN DE ESTUDIO</w:t>
            </w:r>
            <w:r>
              <w:rPr>
                <w:sz w:val="22"/>
              </w:rPr>
              <w:t xml:space="preserve">: 1999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TIPO</w:t>
            </w:r>
            <w:r>
              <w:rPr>
                <w:sz w:val="22"/>
              </w:rPr>
              <w:t xml:space="preserve"> (troncal/obligatoria/optativa) : OPTATIVA</w:t>
            </w:r>
          </w:p>
        </w:tc>
      </w:tr>
      <w:tr>
        <w:trPr/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réditos totales (LRU / ECTS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                                                            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 LRU/ECTS teórico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réditos LRU/ECTS prácticos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RSO: 2010-2011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ATRIMESTRE: 2º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CLO: PRIMERO (DIPLOMATURA)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BÁSICOS DE LOS PROFESORE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NOMBRE</w:t>
            </w:r>
            <w:r>
              <w:rPr>
                <w:sz w:val="22"/>
              </w:rPr>
              <w:t>: SIN DOTACIÓN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CENTRO/DEPARTAMENTO</w:t>
            </w:r>
            <w:r>
              <w:rPr>
                <w:sz w:val="22"/>
              </w:rPr>
              <w:t>: LITERATURA ESPAÑOL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ÁREA</w:t>
            </w:r>
            <w:r>
              <w:rPr>
                <w:sz w:val="22"/>
              </w:rPr>
              <w:t>: LITERATURA ESPAÑOLA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Nº DESPACHO</w:t>
            </w:r>
            <w:r>
              <w:rPr>
                <w:sz w:val="22"/>
              </w:rPr>
              <w:t>: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TF</w:t>
            </w:r>
            <w:r>
              <w:rPr>
                <w:sz w:val="22"/>
                <w:lang w:val="en-GB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en-GB"/>
              </w:rPr>
              <w:t>URL WEB</w:t>
            </w:r>
            <w:r>
              <w:rPr>
                <w:sz w:val="22"/>
                <w:lang w:val="en-GB"/>
              </w:rPr>
              <w:t xml:space="preserve">: 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keepNext w:val="false"/>
              <w:spacing w:before="48" w:after="48"/>
              <w:rPr>
                <w:sz w:val="26"/>
              </w:rPr>
            </w:pPr>
            <w:r>
              <w:rPr>
                <w:sz w:val="26"/>
              </w:rPr>
              <w:t>DATOS ESPECÍFICOS DE LA ASIGNATUR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DESCRIPTOR SEGÚN BOE</w:t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lang w:val="es-ES_tradnl"/>
              </w:rPr>
              <w:t>Estudio de las principales obras y autores literarios cordobeses desde dos puntos de vista: 1) obras de ficción creadas por poetas de nuestra ciudad; 2) obras novelescas y dramáticas ambientadas en la ciudad de Córdoba o basadas en acontecimientos históricos de notable relevancia.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ITUACIÓ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</w:rPr>
            </w:pPr>
            <w:r>
              <w:rPr>
                <w:b/>
                <w:i/>
                <w:sz w:val="22"/>
              </w:rPr>
              <w:t>2.1. PRERREQUISITO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b/>
                <w:i/>
                <w:sz w:val="22"/>
              </w:rPr>
              <w:t>2.2. CONTEXTO DENTRO DE LA TITULACIÓN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roducir al alumno en el conocimiento sistematizado de los instrumentos y técnicas precisas para la investigación lingüística y literaria de obras literaria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amiliarizarle con la rica tradición literaria de la ciudad de Córdoba desde el siglo XV a la actualidad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rastar los conceptos y perspectivas referidos a partir de autores y textos relevantes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los instrumentos metodológicos y críticos básicos para el acercamiento y ulterior profundización en la poesía, novela y teatro de los Siglos de Oro, el Romanticismo y el Modernism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/>
                <w:sz w:val="22"/>
              </w:rPr>
              <w:t>2.3. RECOMENDACIONES: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mpliar conocimientos generales sobre la Historia de la Literatura Española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3. COMPETENCIAS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1. COMPETENCIAS TRANSVERSALES/GENÉRICA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ALES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de análisis y síntesis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E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nálisis crítico de una obra literar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exposición razonada y sintética en exámenes escrito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exposición oral en cl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discusión y debate en cla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dad de abordar el comentario de textos literarios de los siglos XV-XX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ÉMICAS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dad</w:t>
            </w:r>
          </w:p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sz w:val="20"/>
                <w:szCs w:val="20"/>
              </w:rPr>
              <w:t>Sensibilidad hacia temas sociales, culturales e ideológicos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.2. COMPETENCIAS ESPECÍFICAS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Cognitivas (Saber): 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</w:rPr>
            </w:pPr>
            <w:r>
              <w:rPr>
                <w:sz w:val="22"/>
                <w:szCs w:val="22"/>
              </w:rPr>
              <w:t>Conocimiento de técnicas de trabajo de Ciencias Humanas y Sociales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Procedimentales/Instrumentales (Saber hacer)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dad de exposición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</w:rPr>
            </w:pPr>
            <w:r>
              <w:rPr>
                <w:sz w:val="22"/>
                <w:szCs w:val="22"/>
              </w:rPr>
              <w:t>Capacidad de análisis de textos literarios</w:t>
            </w:r>
          </w:p>
          <w:p>
            <w:pPr>
              <w:pStyle w:val="Normal"/>
              <w:ind w:left="360" w:hanging="0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Actitudinales (Ser)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OBJETIV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frecer una visión suficientemente amplia, pero con textos muy concretos, de la literatura cordobesa y / o sobre Córdoba (orientada a los diplomados en Turism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Introducir al alumno en los conceptos básicos y en la conformación histórico-crítica de dichos texto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Contrastar los conceptos y perspectivas referidos a partir de autores y textos relevan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dquirir los instrumentos metodológicos y críticos básicos para el acercamiento y ulterior profundización en la literatura español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5. METODOLOGÍA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keepNext w:val="false"/>
              <w:rPr>
                <w:sz w:val="22"/>
              </w:rPr>
            </w:pPr>
            <w:r>
              <w:rPr>
                <w:sz w:val="22"/>
              </w:rPr>
              <w:t>NÚMERO DE HORAS DE TRABAJO DEL ALUMNO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Primer Cuatrimestre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Nº de Horas en créditos ECTS: .......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lases Teóricas: ........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Clases Prácticas: ......... 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Actividades en colaboración con el profesor: .......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posiciones y Seminari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cursiones y visit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utorías especializadas colectivas (presenciales o virtuales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ros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Actividades autónomas del alumnado: ......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Actividades Académicas Dirigidas sin presencia del profes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Horas de estudio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</w:rPr>
            </w:pPr>
            <w:r>
              <w:rPr>
                <w:sz w:val="22"/>
              </w:rPr>
              <w:t xml:space="preserve">Preparación de Trabajos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utorías especializadas individuales (presenciales o virtuales).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Realización de Exámenes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Otras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mallCaps/>
                <w:sz w:val="22"/>
              </w:rPr>
              <w:t>Segundo Cuatrimestre:</w:t>
            </w:r>
            <w:r>
              <w:rPr>
                <w:rFonts w:cs="Comic Sans MS" w:ascii="Comic Sans MS" w:hAnsi="Comic Sans MS"/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º de Horas en créditos ECTS: ........ 150 HORAS (6 CRÉDITOS DE 25 HORAS CADA UNO)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lases Teóricas: ......... 30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lases Prácticas: ......... 15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Actividades en colaboración con el profesor: .......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posiciones y Seminario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Excursiones y visitas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Tutorías especializadas colectivas (presenciales o virtuales)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ros</w:t>
            </w:r>
          </w:p>
          <w:p>
            <w:pPr>
              <w:pStyle w:val="Normal"/>
              <w:spacing w:before="120" w:after="0"/>
              <w:ind w:left="357" w:hanging="0"/>
              <w:jc w:val="both"/>
              <w:rPr>
                <w:sz w:val="22"/>
              </w:rPr>
            </w:pPr>
            <w:r>
              <w:rPr>
                <w:sz w:val="22"/>
              </w:rPr>
              <w:t>Actividades autónomas del alumnado: .........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Actividades Académicas Dirigidas sin presencia del profes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</w:rPr>
            </w:pPr>
            <w:r>
              <w:rPr>
                <w:sz w:val="22"/>
              </w:rPr>
              <w:t>Horas de estudio    32 hora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84" w:leader="none"/>
              </w:tabs>
              <w:ind w:left="360" w:hanging="18"/>
              <w:jc w:val="both"/>
              <w:rPr>
                <w:sz w:val="22"/>
              </w:rPr>
            </w:pPr>
            <w:r>
              <w:rPr>
                <w:sz w:val="22"/>
              </w:rPr>
              <w:t>Preparación de Trabajos  15 hor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8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utorías especializadas individuales (presenciales o virtuales).  8 hor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Realización de Exámenes: 10 hora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Otras: Lecturas de las obras mandadas en clase y de un manual de complemento de cada una de ellas: 40 horas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6. TÉCNICAS DOCENTES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siones académica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x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xposición y debate: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 xml:space="preserve">x   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utorías especializada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 xml:space="preserve">x     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siones académicas prác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X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Visitas y excursiones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X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es de lecturas obligatori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</w:t>
            </w:r>
            <w:r>
              <w:rPr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Otros (especificar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a materialización del proceso de enseñanza y aprendizaje se plasmará en un </w:t>
            </w:r>
            <w:r>
              <w:rPr>
                <w:i/>
                <w:sz w:val="22"/>
                <w:szCs w:val="22"/>
              </w:rPr>
              <w:t>corpus</w:t>
            </w:r>
            <w:r>
              <w:rPr>
                <w:sz w:val="22"/>
                <w:szCs w:val="22"/>
              </w:rPr>
              <w:t xml:space="preserve"> de actividades diversas, tendentes a fomentar la interacción de la formación recibida y el manejo de la misma. De este modo se pretende complementar la adquisición y construcción de conceptos con el aprendizaje por descubrimiento, familiarizar al alumno con el empleo de los instrumentos críticos y estimular su interés por la investigación, orientada y autónoma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ello se proponen las actividades siguientes:</w:t>
            </w:r>
          </w:p>
          <w:p>
            <w:pPr>
              <w:pStyle w:val="Sangra2detindependient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</w:r>
          </w:p>
          <w:p>
            <w:pPr>
              <w:pStyle w:val="Sangra2detindependiente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es dedicadas a la transmisión de informaciones (2 créditos, aproximadamente).</w:t>
            </w:r>
          </w:p>
          <w:p>
            <w:pPr>
              <w:pStyle w:val="Sangra2detindependiente"/>
              <w:numPr>
                <w:ilvl w:val="1"/>
                <w:numId w:val="4"/>
              </w:numPr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lases dedicadas a la orientación y el uso de tales informaciones (4 créditos, aproximadamente) a través de: A) Exposiciones y debates (según número de alumnos) sobre determinados aspectos del temario. B) Análisis de textos</w:t>
            </w:r>
          </w:p>
          <w:p>
            <w:pPr>
              <w:pStyle w:val="Sangra2detindependiente"/>
              <w:spacing w:lineRule="auto" w:line="240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7. BLOQUES TEMÁTICOS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>1. Literatura contemporánea: siglos XIX-XX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1. La poesía modernista en Córdoba: Manuel Rei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2. Nociones de Parnasianismo, Simbolismo, Decadentismo, Prerrafaelismo y Dandism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3. La formación e influencia del Modernismo en Córdob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4. Orientalismo y gusto por las ciudades fantasma. Refinamiento y lujo barroc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5. Iconografía femenina del Modernism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.6. Análisis de una antología de poemas de Manuel Rein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2.1. Córdoba en la Generación del 27. Análisis de </w:t>
            </w:r>
            <w:r>
              <w:rPr>
                <w:i/>
                <w:sz w:val="22"/>
              </w:rPr>
              <w:t>Canciones</w:t>
            </w:r>
            <w:r>
              <w:rPr>
                <w:sz w:val="22"/>
              </w:rPr>
              <w:t>, de Federico García Lor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 xml:space="preserve">3.1 El grupo </w:t>
            </w:r>
            <w:r>
              <w:rPr>
                <w:i/>
                <w:sz w:val="22"/>
              </w:rPr>
              <w:t>Cántico</w:t>
            </w:r>
            <w:r>
              <w:rPr>
                <w:sz w:val="22"/>
              </w:rPr>
              <w:t xml:space="preserve"> de Córdob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3.1. Origen, constitución y miembro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3.2. </w:t>
            </w:r>
            <w:r>
              <w:rPr>
                <w:i/>
                <w:sz w:val="22"/>
              </w:rPr>
              <w:t>Cántico</w:t>
            </w:r>
            <w:r>
              <w:rPr>
                <w:sz w:val="22"/>
              </w:rPr>
              <w:t>: alternativa culturalista a la poesía social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 xml:space="preserve">3.3. </w:t>
            </w:r>
            <w:r>
              <w:rPr>
                <w:i/>
                <w:sz w:val="22"/>
              </w:rPr>
              <w:t>Cántico</w:t>
            </w:r>
            <w:r>
              <w:rPr>
                <w:sz w:val="22"/>
              </w:rPr>
              <w:t xml:space="preserve">: ¿precursores de los </w:t>
            </w:r>
            <w:r>
              <w:rPr>
                <w:i/>
                <w:sz w:val="22"/>
              </w:rPr>
              <w:t>novísimos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3.4. La poesía de Pablo García Ba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3.4.1. Épocas y evolución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3.4.2. Temas, métrica y retór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  <w:r>
              <w:rPr>
                <w:sz w:val="22"/>
              </w:rPr>
              <w:t>3.4.3. La huella del Siglo de Or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</w:t>
            </w:r>
            <w:r>
              <w:rPr>
                <w:sz w:val="22"/>
              </w:rPr>
              <w:t xml:space="preserve">3.4.4. Lectura y comentario de una antología de poemas de Pablo García Baena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  <w:t xml:space="preserve">2. Literatura del Siglo de Oro (siglos XV-XVII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s-ES_tradnl"/>
              </w:rPr>
              <w:t>1.</w:t>
            </w:r>
            <w:r>
              <w:rPr>
                <w:sz w:val="22"/>
              </w:rPr>
              <w:t xml:space="preserve"> La lírica del cancionero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1.1.- El amor cortés y el </w:t>
            </w:r>
            <w:r>
              <w:rPr>
                <w:i/>
                <w:iCs/>
                <w:sz w:val="22"/>
              </w:rPr>
              <w:t>trovar clus</w:t>
            </w:r>
            <w:r>
              <w:rPr>
                <w:sz w:val="22"/>
              </w:rPr>
              <w:t>.</w:t>
            </w:r>
          </w:p>
          <w:p>
            <w:pPr>
              <w:pStyle w:val="TextBody"/>
              <w:rPr/>
            </w:pPr>
            <w:r>
              <w:rPr/>
              <w:tab/>
              <w:t>1.2.- Cartapacios y pliegos sueltos.</w:t>
            </w:r>
          </w:p>
          <w:p>
            <w:pPr>
              <w:pStyle w:val="TextBody"/>
              <w:rPr/>
            </w:pPr>
            <w:r>
              <w:rPr/>
              <w:tab/>
              <w:t xml:space="preserve">1.3.- Compilaciones: el </w:t>
            </w:r>
            <w:r>
              <w:rPr>
                <w:i/>
                <w:iCs/>
              </w:rPr>
              <w:t>Cancionero de Baena</w:t>
            </w:r>
            <w:r>
              <w:rPr/>
              <w:t xml:space="preserve"> y el </w:t>
            </w:r>
            <w:r>
              <w:rPr>
                <w:i/>
                <w:iCs/>
              </w:rPr>
              <w:t>Cancionero General de Hernando del Castillo</w:t>
            </w:r>
            <w:r>
              <w:rPr/>
              <w:t xml:space="preserve"> (1511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.4.- Temas y recursos técnicos de la lírica cancioneril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XTOS COMENTAD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Fotocopias con breves coplas del </w:t>
            </w:r>
            <w:r>
              <w:rPr>
                <w:i/>
                <w:iCs/>
                <w:sz w:val="22"/>
              </w:rPr>
              <w:t>Cancionero de Bae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1.5. Garcilaso de la de la Vega o la construcción de la lengua perfecta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1.6..- Teoría del </w:t>
            </w:r>
            <w:r>
              <w:rPr>
                <w:i/>
                <w:iCs/>
                <w:sz w:val="22"/>
              </w:rPr>
              <w:t>decorum</w:t>
            </w:r>
            <w:r>
              <w:rPr>
                <w:sz w:val="22"/>
              </w:rPr>
              <w:t xml:space="preserve"> y los estilos virgilian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.7.- Introducción teóric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.8.- Evolución lírica: 1) coplas cancioneriles; 2) petrarquismo; 3) églogas a la manera de Virgilio y Sannaza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1.9.- Boscán y la </w:t>
            </w:r>
            <w:r>
              <w:rPr>
                <w:i/>
                <w:iCs/>
                <w:sz w:val="22"/>
              </w:rPr>
              <w:t>Carta a la Duquesa de Soma</w:t>
            </w:r>
            <w:r>
              <w:rPr>
                <w:sz w:val="22"/>
              </w:rPr>
              <w:t xml:space="preserve">. Análisis de los puntos básicos de sobre la llegada del petrarquismo a España. Primeros tanteos del Marqués de Santillana: </w:t>
            </w:r>
            <w:r>
              <w:rPr>
                <w:i/>
                <w:iCs/>
                <w:sz w:val="22"/>
              </w:rPr>
              <w:t>Sonetos fechos al itálico modo</w:t>
            </w:r>
            <w:r>
              <w:rPr>
                <w:sz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1.10.- </w:t>
            </w:r>
            <w:r>
              <w:rPr>
                <w:i/>
                <w:iCs/>
                <w:sz w:val="22"/>
              </w:rPr>
              <w:t>Reprehensión</w:t>
            </w:r>
            <w:r>
              <w:rPr>
                <w:sz w:val="22"/>
              </w:rPr>
              <w:t xml:space="preserve"> de Cristóbal de Castillejo sobre los usos petrarquistas acuñados por Boscán y Garcilas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XTOS COMENTADOS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otocopias sobre las coplas cancioneriles de Garcilas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El petrarquismo: soneto «En tanto que de rosa y azucena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Comienzo de la </w:t>
            </w:r>
            <w:r>
              <w:rPr>
                <w:i/>
                <w:iCs/>
                <w:sz w:val="22"/>
              </w:rPr>
              <w:t xml:space="preserve">Égloga </w:t>
            </w:r>
            <w:r>
              <w:rPr>
                <w:sz w:val="22"/>
              </w:rPr>
              <w:t>I y rasgos generales</w:t>
            </w:r>
          </w:p>
          <w:p>
            <w:pPr>
              <w:pStyle w:val="Heading1"/>
              <w:jc w:val="left"/>
              <w:rPr>
                <w:b w:val="false"/>
                <w:b w:val="false"/>
                <w:i/>
                <w:i/>
                <w:iCs/>
                <w:sz w:val="22"/>
              </w:rPr>
            </w:pPr>
            <w:r>
              <w:rPr>
                <w:b w:val="false"/>
                <w:sz w:val="22"/>
              </w:rPr>
              <w:t xml:space="preserve">Carta a la Duquesa de Som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</w:rPr>
              <w:t>Reprehensión</w:t>
            </w:r>
            <w:r>
              <w:rPr>
                <w:sz w:val="22"/>
              </w:rPr>
              <w:t xml:space="preserve"> de Cristóbal de Castillej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Góngora y la poética de la oscuridad.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2.1.- Introducción teórica: Góngora conceptista. Gracián y la </w:t>
            </w:r>
            <w:r>
              <w:rPr>
                <w:i/>
                <w:iCs/>
                <w:sz w:val="22"/>
              </w:rPr>
              <w:t xml:space="preserve">Agudeza o arte de ingenio </w:t>
            </w:r>
            <w:r>
              <w:rPr>
                <w:sz w:val="22"/>
              </w:rPr>
              <w:t>(1642). Góngora, poeta cult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2.2.- Sonetos petrarquistas. Revolución gongorina del Romancero: «Hermana Marica», romances caballerescos, de cautivos, piscatorios y ciclo mitológico burlesco. Las letrillas del racionero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2.3.- Los poemas mayores: el </w:t>
            </w:r>
            <w:r>
              <w:rPr>
                <w:i/>
                <w:iCs/>
                <w:sz w:val="22"/>
              </w:rPr>
              <w:t xml:space="preserve">Polifemo </w:t>
            </w:r>
            <w:r>
              <w:rPr>
                <w:sz w:val="22"/>
              </w:rPr>
              <w:t xml:space="preserve">(1612) y las </w:t>
            </w:r>
            <w:r>
              <w:rPr>
                <w:i/>
                <w:iCs/>
                <w:sz w:val="22"/>
              </w:rPr>
              <w:t>Soledades</w:t>
            </w:r>
            <w:r>
              <w:rPr>
                <w:sz w:val="22"/>
              </w:rPr>
              <w:t xml:space="preserve"> (1613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  <w:t xml:space="preserve">2.4.- </w:t>
            </w:r>
            <w:r>
              <w:rPr>
                <w:i/>
                <w:iCs/>
                <w:sz w:val="22"/>
              </w:rPr>
              <w:t>Fábula de Píramo y Tisbe</w:t>
            </w:r>
            <w:r>
              <w:rPr>
                <w:sz w:val="22"/>
              </w:rPr>
              <w:t xml:space="preserve"> o la fundación del estilo heroicómico y jocoserio.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EXTOS COMENTAD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onetos petrarquistas, romances y letrilla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3. </w:t>
            </w:r>
            <w:r>
              <w:rPr>
                <w:i/>
                <w:iCs/>
                <w:sz w:val="22"/>
              </w:rPr>
              <w:t>El coloquio de los perros</w:t>
            </w:r>
            <w:r>
              <w:rPr>
                <w:sz w:val="22"/>
              </w:rPr>
              <w:t>, de Miguel de Cervante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.1. Cervantes, ¿fundador de la novela corta en España? Precedentes más ilustres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2. Las </w:t>
            </w:r>
            <w:r>
              <w:rPr>
                <w:i/>
                <w:iCs/>
                <w:sz w:val="22"/>
              </w:rPr>
              <w:t xml:space="preserve">Novelas Ejemplares </w:t>
            </w:r>
            <w:r>
              <w:rPr>
                <w:sz w:val="22"/>
              </w:rPr>
              <w:t xml:space="preserve">(1613). Hacia la conformación de una poética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3. </w:t>
            </w:r>
            <w:r>
              <w:rPr>
                <w:i/>
                <w:iCs/>
                <w:sz w:val="22"/>
              </w:rPr>
              <w:t>El coloquio de los perros</w:t>
            </w:r>
            <w:r>
              <w:rPr>
                <w:sz w:val="22"/>
              </w:rPr>
              <w:t>. El arte de escribir novelas / El arte de no escribir novela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4. Fuentes y tradiciones en </w:t>
            </w:r>
            <w:r>
              <w:rPr>
                <w:i/>
                <w:sz w:val="22"/>
              </w:rPr>
              <w:t>El coloquio de los perros</w:t>
            </w:r>
            <w:r>
              <w:rPr>
                <w:sz w:val="22"/>
              </w:rPr>
              <w:t xml:space="preserve">: la picaresca, el diálogo lucianesco, la </w:t>
            </w:r>
            <w:r>
              <w:rPr>
                <w:i/>
                <w:iCs/>
                <w:sz w:val="22"/>
              </w:rPr>
              <w:t>novella</w:t>
            </w:r>
            <w:r>
              <w:rPr>
                <w:sz w:val="22"/>
              </w:rPr>
              <w:t xml:space="preserve"> italian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5. Cipión y Berganza: los ecos del Diálogo del siglo XV. Maestro y </w:t>
            </w:r>
            <w:r>
              <w:rPr>
                <w:i/>
                <w:iCs/>
                <w:sz w:val="22"/>
              </w:rPr>
              <w:t>domandator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 xml:space="preserve">3.6. </w:t>
            </w:r>
            <w:r>
              <w:rPr>
                <w:i/>
                <w:iCs/>
                <w:sz w:val="22"/>
              </w:rPr>
              <w:t>El casamiento engañoso</w:t>
            </w:r>
            <w:r>
              <w:rPr>
                <w:sz w:val="22"/>
              </w:rPr>
              <w:t xml:space="preserve"> y </w:t>
            </w:r>
            <w:r>
              <w:rPr>
                <w:i/>
                <w:iCs/>
                <w:sz w:val="22"/>
              </w:rPr>
              <w:t>El coloquio de los perros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3.7. Las Camachas o Córdoba en el calder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oindependiente3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8. BIBLIOGRAFÍA</w:t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8.1 GENERAL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lang w:val="es-ES_tradnl"/>
              </w:rPr>
              <w:t>-Manuales de carácter genérico acerca de cada uno de los puntos del progra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-Ensayos y artículos específicos sobre facetas determinadas que requieran un estudio detallad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Se recomendarán a los alumnos en clase y se entregará al comienzo de ellas en repertorio bibliográfico más significativo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0"/>
              </w:rPr>
            </w:pPr>
            <w:r>
              <w:rPr>
                <w:rFonts w:cs="Arial Narrow" w:ascii="Arial Narrow" w:hAnsi="Arial Narrow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</w:rPr>
              <w:t xml:space="preserve">8.2 ESPECÍFICA </w:t>
            </w:r>
            <w:r>
              <w:rPr>
                <w:b/>
                <w:iCs/>
                <w:sz w:val="22"/>
              </w:rPr>
              <w:t xml:space="preserve"> (Selección de manuales, en la medida en que el Profesor facilitará en cada uno de los temas bibliografía pormenorizada a los alumnos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lang w:val="es-ES_tradnl"/>
              </w:rPr>
              <w:t xml:space="preserve">-Góngora, Luis de, </w:t>
            </w:r>
            <w:r>
              <w:rPr>
                <w:rFonts w:cs="Arial Narrow" w:ascii="Arial Narrow" w:hAnsi="Arial Narrow"/>
                <w:i/>
                <w:lang w:val="es-ES_tradnl"/>
              </w:rPr>
              <w:t>Antología poética</w:t>
            </w:r>
            <w:r>
              <w:rPr>
                <w:rFonts w:cs="Arial Narrow" w:ascii="Arial Narrow" w:hAnsi="Arial Narrow"/>
                <w:lang w:val="es-ES_tradnl"/>
              </w:rPr>
              <w:t>, ed. Antonio Carreira, Madrid, Castalia, 1986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lang w:val="es-ES_tradnl"/>
              </w:rPr>
              <w:t xml:space="preserve">-Cervantes, Miguel de, </w:t>
            </w:r>
            <w:r>
              <w:rPr>
                <w:rFonts w:cs="Arial Narrow" w:ascii="Arial Narrow" w:hAnsi="Arial Narrow"/>
                <w:i/>
                <w:lang w:val="es-ES_tradnl"/>
              </w:rPr>
              <w:t>Novelas Ejemplares</w:t>
            </w:r>
            <w:r>
              <w:rPr>
                <w:rFonts w:cs="Arial Narrow" w:ascii="Arial Narrow" w:hAnsi="Arial Narrow"/>
                <w:lang w:val="es-ES_tradnl"/>
              </w:rPr>
              <w:t>, ed. Jorge García López, Barcelona, Crítica, 2001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lang w:val="es-ES_tradnl"/>
              </w:rPr>
              <w:t xml:space="preserve"> Manuales de carácter genérico acerca de cada uno de los puntos del programa. El Profesor la facilitará al inicio de cada tem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_tradnl"/>
              </w:rPr>
            </w:pPr>
            <w:r>
              <w:rPr>
                <w:rFonts w:cs="Arial Narrow" w:ascii="Arial Narrow" w:hAnsi="Arial Narrow"/>
                <w:lang w:val="es-ES_tradnl"/>
              </w:rPr>
              <w:t>-Ensayos y artículos específicos sobre facetas determinadas que requieran un estudio detallado. Se recomendarán a los alumnos en clase y se entregará al comienzo de ellas en repertorio bibliográfico más significativo.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sz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lang w:val="es-ES_tradnl"/>
              </w:rPr>
            </w:r>
          </w:p>
          <w:p>
            <w:pPr>
              <w:pStyle w:val="Normal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9. EVALUACIÓN</w:t>
            </w:r>
          </w:p>
          <w:p>
            <w:pPr>
              <w:pStyle w:val="Normal"/>
              <w:ind w:left="708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>Criterios de evaluación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tendrá en cuenta para la evaluación: a) La participación crítica en clase. b) El resultado del examen: a) preguntas teóricas breves: 1 puntos; b) comentario de texto (4 puntos); c) desarrollo de un tema del programa (4 puntos); d) asistencia y participación en clase: 1 punto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Es requisito imprescindible el uso correcto de la puntuación, la ortografía y la gramática de la lengua española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ind w:left="360" w:hanging="0"/>
              <w:rPr>
                <w:sz w:val="22"/>
              </w:rPr>
            </w:pPr>
            <w:r>
              <w:rPr>
                <w:sz w:val="22"/>
              </w:rPr>
              <w:t>Instrumentos de evaluació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 tendrá en cuenta para la evaluación: a) La participación crítica en clase. b) El resultado del examen: a) preguntas teóricas breves: 1 puntos; b) comentario de texto (4 puntos); c) desarrollo de un tema del programa (4 puntos); d) asistencia y participación en clase: 1 punto.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Es requisito imprescindible el uso correcto de la puntuación, la ortografía y la gramática de la lengua española.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10. MECANISMOS DE SEGUIMIENTO </w:t>
            </w:r>
            <w:r>
              <w:rPr>
                <w:i/>
                <w:sz w:val="22"/>
              </w:rPr>
              <w:t>(al margen de los contemplados a nivel general para toda la experiencia piloto, se recogerán aquí los mecanismos concretos que los docentes propongan para el seguimiento de cada asignatura)</w:t>
            </w:r>
            <w:r>
              <w:rPr>
                <w:b/>
                <w:sz w:val="22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n espera de conocerse los horarios específicos del curso próximo, y teniendo en cuenta que cada cuatrimestre consta en teoría de unas 15 semanas lectivas, se dedicarían 2 semanas a cada uno de los temas, exceptuando los temas 3 y 4, que, dada su amplitud, serán desarrollados a lo largo de 3 semanas.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30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2"/>
      </w:tblGrid>
      <w:tr>
        <w:trPr>
          <w:cantSplit w:val="true"/>
        </w:trPr>
        <w:tc>
          <w:tcPr>
            <w:tcW w:w="14142" w:type="dxa"/>
            <w:tcBorders/>
          </w:tcPr>
          <w:p>
            <w:pPr>
              <w:pStyle w:val="Heading3"/>
              <w:rPr/>
            </w:pPr>
            <w:r>
              <w:rPr/>
              <w:t>Distribuya el número de horas que ha respondido en el punto 5 en 20 semanas para una asignatura cuatrimestral y 40 para una anu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418"/>
        <w:gridCol w:w="1419"/>
        <w:gridCol w:w="1207"/>
        <w:gridCol w:w="1258"/>
        <w:gridCol w:w="1439"/>
        <w:gridCol w:w="1793"/>
        <w:gridCol w:w="1079"/>
        <w:gridCol w:w="2536"/>
      </w:tblGrid>
      <w:tr>
        <w:trPr>
          <w:cantSplit w:val="true"/>
        </w:trPr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1. ORGANIZACIÓN DOCENTE SEMANAL </w:t>
            </w:r>
            <w:r>
              <w:rPr>
                <w:sz w:val="20"/>
              </w:rPr>
              <w:t>(Sólo hay que indicar el número de horas que a ese tipo de sesión va a dedicar el estudiante cada semana)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de sesiones Teór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sesiones práctic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º de horas Exposic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seminario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Visita y excursion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 Tutorías especializada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º de ho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ol de lecturas obligatoria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xámene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mas del temario a tratar</w:t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er Cuatr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ª Se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encabezado de las columnas deberá rellenarse con las actividades señaladas en el apartado 5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Transformación de créditos LRU a créditos ECTS. </w:t>
      </w:r>
      <w:r>
        <w:rPr/>
        <w:t>Suprimir la página cuando se tenga cumplimentada esta ficha para cada mate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EXO-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8"/>
        <w:gridCol w:w="3420"/>
        <w:gridCol w:w="701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ÉDITO ECTS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ONENTE LRU (nº cred. LRUx10)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TO (hasta completar el total de horas de trabajo del estudiante)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%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7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Realización de Actividades Académicas Dirigidas sin presencia del profesor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Otro Trabajo Personal Autónomo (entendido, en general, como horas de estudio, Trabajo Personal...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utorías individual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ión de exámen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es Teóricas</w:t>
            </w:r>
          </w:p>
          <w:p>
            <w:pPr>
              <w:pStyle w:val="Normal"/>
              <w:rPr/>
            </w:pPr>
            <w:r>
              <w:rPr/>
              <w:t>Clases Prácticas, incluyend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ácticas de camp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ácticas de laboratorio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ácticas asistencia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das ellas en la proporción establecida en el Plan de Estudi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eminario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posiciones de trabajos por los estudiante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xcursiones y visit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utorías colectiva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aboración de trabajos prácticos con presencia del profesor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…</w:t>
            </w:r>
          </w:p>
        </w:tc>
        <w:tc>
          <w:tcPr>
            <w:tcW w:w="7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Córdoba en la Literatura   Curso 2010-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20"/>
      </w:rPr>
      <w:t>Córdoba en la Literatura   Curso 2010-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26" w:hanging="284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ind w:right="-17" w:hanging="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lang w:val="es-ES_tradnl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16:00Z</dcterms:created>
  <dc:creator>xxx</dc:creator>
  <dc:description/>
  <cp:keywords/>
  <dc:language>en-US</dc:language>
  <cp:lastModifiedBy>WinuE</cp:lastModifiedBy>
  <cp:lastPrinted>2005-03-01T20:35:00Z</cp:lastPrinted>
  <dcterms:modified xsi:type="dcterms:W3CDTF">2010-06-10T09:15:00Z</dcterms:modified>
  <cp:revision>5</cp:revision>
  <dc:subject/>
  <dc:title>FICHA DE ASIGNATURAS DE HUMANIDADES PARA GUÍA DOCENTE</dc:title>
</cp:coreProperties>
</file>