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323975</wp:posOffset>
                </wp:positionH>
                <wp:positionV relativeFrom="paragraph">
                  <wp:posOffset>-186055</wp:posOffset>
                </wp:positionV>
                <wp:extent cx="3486150" cy="50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ANDIDATURA PARA LAS ELECCIONES A DECANO (A) / DIRECTOR 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5pt;height:39.5pt;mso-wrap-distance-left:9.05pt;mso-wrap-distance-right:9.05pt;mso-wrap-distance-top:3.6pt;mso-wrap-distance-bottom:3.6pt;margin-top:-14.65pt;mso-position-vertical-relative:text;margin-left:1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ANDIDATURA PARA LAS ELECCIONES A DECANO (A) / DIRECTOR (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. / D. ª: 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.N.I.: 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OLICITA sea admitida su candidatura a 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órdoba, ___ de ______________ de 20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firm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381635</wp:posOffset>
                </wp:positionV>
                <wp:extent cx="6591935" cy="10267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935" cy="1026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IRIGIDO A: PRESIDENCIA COMISIÓN ELECTORAL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UGAR DE PRESENTACIÓN: Según lo establecido en el artículo 24 Reglamento Elector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05pt;height:80.85pt;mso-wrap-distance-left:9.05pt;mso-wrap-distance-right:9.05pt;mso-wrap-distance-top:3.6pt;mso-wrap-distance-bottom:3.6pt;margin-top:30.05pt;mso-position-vertical-relative:text;margin-left:-18.55pt;mso-position-horizontal:center;mso-position-horizontal-relative:text">
                <v:textbox>
                  <w:txbxContent>
                    <w:p>
                      <w:pPr>
                        <w:pStyle w:val="Normal"/>
                        <w:ind w:firstLine="709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IRIGIDO A: PRESIDENCIA COMISIÓN ELECTORAL 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UGAR DE PRESENTACIÓN: Según lo establecido en el artículo 24 Reglamento Elector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1134" w:top="261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r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2540</wp:posOffset>
          </wp:positionH>
          <wp:positionV relativeFrom="paragraph">
            <wp:posOffset>12700</wp:posOffset>
          </wp:positionV>
          <wp:extent cx="901065" cy="53911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66" r="-4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Univerrs;Times New Roman" w:hAnsi="Univerrs;Times New Roman" w:eastAsia="Univerrs;Times New Roman" w:cs="Univerrs;Times New Roman"/>
        <w:b/>
        <w:b/>
        <w:bCs/>
        <w:sz w:val="16"/>
        <w:szCs w:val="16"/>
      </w:rPr>
    </w:pPr>
    <w:r>
      <w:rPr>
        <w:rFonts w:eastAsia="Univerrs;Times New Roman" w:cs="Univerrs;Times New Roman" w:ascii="Univerrs;Times New Roman" w:hAnsi="Univerrs;Times New Roman"/>
        <w:b/>
        <w:bCs/>
        <w:sz w:val="16"/>
        <w:szCs w:val="16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42:00Z</dcterms:created>
  <dc:creator>Mª Ortiz</dc:creator>
  <dc:description/>
  <cp:keywords/>
  <dc:language>en-US</dc:language>
  <cp:lastModifiedBy>Salvador Gómez-Alférez Moreno</cp:lastModifiedBy>
  <cp:lastPrinted>2018-02-26T09:29:00Z</cp:lastPrinted>
  <dcterms:modified xsi:type="dcterms:W3CDTF">2020-03-05T10:42:00Z</dcterms:modified>
  <cp:revision>2</cp:revision>
  <dc:subject/>
  <dc:title/>
</cp:coreProperties>
</file>