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96215</wp:posOffset>
            </wp:positionV>
            <wp:extent cx="1515745" cy="88900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5530</wp:posOffset>
            </wp:positionH>
            <wp:positionV relativeFrom="margin">
              <wp:posOffset>195580</wp:posOffset>
            </wp:positionV>
            <wp:extent cx="2085975" cy="6572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9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120" w:after="0"/>
        <w:ind w:right="-285" w:hanging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  <w:t>SOLICITUD CONVOCATORIA EXTRAORDINARIA PROGRAMA ERASMUS + “SMS”, PARA ALUMNOS DE POSGRADO EN LA UNIVERSIDAD DE OXFORD, CURSO 2024/25</w:t>
      </w:r>
    </w:p>
    <w:p>
      <w:pPr>
        <w:pStyle w:val="NormalWeb"/>
        <w:spacing w:lineRule="auto" w:line="240" w:before="120" w:after="0"/>
        <w:ind w:left="567" w:hanging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</w:r>
    </w:p>
    <w:p>
      <w:pPr>
        <w:pStyle w:val="Normal"/>
        <w:suppressAutoHyphens w:val="false"/>
        <w:spacing w:lineRule="auto" w:line="240" w:before="120" w:after="0"/>
        <w:ind w:right="-285" w:hanging="0"/>
        <w:jc w:val="both"/>
        <w:rPr/>
      </w:pPr>
      <w:bookmarkStart w:id="0" w:name="_129113104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Que D. _________________________________________ con NIF________________, estudiante del __________________________________ (indicar Máster/Programa de Doctorado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SOLICIT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participar en la convocatoria Erasmus+, curso 2024/25, para realizar una estancia de estudios en la Universidad de Oxford.</w:t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>ACREDITACIONES DE IDIOMAS PRESENTADAS*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:</w:t>
      </w:r>
    </w:p>
    <w:tbl>
      <w:tblPr>
        <w:tblW w:w="866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1"/>
        <w:gridCol w:w="5248"/>
      </w:tblGrid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IDIO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NIVEL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(*) Junto a la solicitud, debe presentar la acreditación del B2 de inglés exigido en la convocatoria, además de los títulos de idiomas aportados.</w:t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_tradnl"/>
        </w:rPr>
        <w:t>DIRIGIDO A: DIRECTOR GENERAL DE INTERNACIONALIZACIÓN Y PROGRAMAS DE MOVILIDAD.</w:t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0:00Z</dcterms:created>
  <dc:creator>María del Carmen López de la Torre</dc:creator>
  <dc:description/>
  <cp:keywords/>
  <dc:language>en-US</dc:language>
  <cp:lastModifiedBy>María del Carmen López de la Torre</cp:lastModifiedBy>
  <cp:lastPrinted>2020-12-15T08:53:00Z</cp:lastPrinted>
  <dcterms:modified xsi:type="dcterms:W3CDTF">2023-10-24T09:10:00Z</dcterms:modified>
  <cp:revision>2</cp:revision>
  <dc:subject/>
  <dc:title/>
</cp:coreProperties>
</file>