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787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STAFF MOBILITY PROGRAMME (2020/2021)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/>
      </w:pPr>
      <w:r>
        <w:rPr>
          <w:sz w:val="22"/>
          <w:szCs w:val="22"/>
          <w:lang w:val="en-GB"/>
        </w:rPr>
        <w:t>ERASMUS code /city: 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2…/202…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06123847"/>
      <w:bookmarkStart w:id="1" w:name="__Fieldmark__0_18061238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06123847"/>
      <w:bookmarkStart w:id="3" w:name="__Fieldmark__1_18061238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06123847"/>
      <w:bookmarkStart w:id="5" w:name="__Fieldmark__2_18061238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06123847"/>
      <w:bookmarkStart w:id="7" w:name="__Fieldmark__3_180612384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Pedro</dc:creator>
  <dc:description/>
  <cp:keywords/>
  <dc:language>en-US</dc:language>
  <cp:lastModifiedBy>María Concepción Castiñeira Madrid</cp:lastModifiedBy>
  <dcterms:modified xsi:type="dcterms:W3CDTF">2022-05-09T10:57:00Z</dcterms:modified>
  <cp:revision>7</cp:revision>
  <dc:subject/>
  <dc:title/>
</cp:coreProperties>
</file>