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l Secretario/a Decano/a de la Facultad/Escuela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sidad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ís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D./Dª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cursado y aprobado todas las asignaturas correspondientes al Plan de Estudios de la titulación 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lo que le faculta para acceder a los estudios de Postgrado en las Universidades de este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rma de la persona que certific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708"/>
        <w:rPr/>
      </w:pPr>
      <w:r>
        <w:rPr/>
      </w:r>
    </w:p>
    <w:p>
      <w:pPr>
        <w:pStyle w:val="Normal"/>
        <w:jc w:val="center"/>
        <w:rPr/>
      </w:pPr>
      <w:r>
        <w:rPr/>
        <w:t>Nombre y cargo de la persona que cer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/Dª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…………………….., a ……….., de …………………., de 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1:00Z</dcterms:created>
  <dc:creator>Postgrado</dc:creator>
  <dc:description/>
  <dc:language>en-US</dc:language>
  <cp:lastModifiedBy>Postgrado</cp:lastModifiedBy>
  <cp:lastPrinted>2009-05-06T12:19:00Z</cp:lastPrinted>
  <dcterms:modified xsi:type="dcterms:W3CDTF">2007-04-18T07:39:00Z</dcterms:modified>
  <cp:revision>13</cp:revision>
  <dc:subject/>
  <dc:title>EL SECRETARIO (A)/DECANO(A) DE FACULTAD</dc:title>
</cp:coreProperties>
</file>