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REDUCCIÓN DE ESTANCIA  / ERASMUS 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n-GB"/>
              </w:rPr>
              <w:t>REQUEST FOR THE REDUCTION OF A STAY  / ERASMUS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6"/>
          <w:szCs w:val="26"/>
        </w:rPr>
        <w:t>CURSO ACADÉMICO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22 / 202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ADEMIC YEAR 2022 / 202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280"/>
        <w:gridCol w:w="3426"/>
      </w:tblGrid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estudi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me of student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d Card Number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cultad / Escuela de or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me Faculty or School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, correo electró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one, email addr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uco.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cultad / Escuela de des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st Faculty or School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/ Universidad de des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ost Institution / University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335"/>
      </w:tblGrid>
      <w:tr>
        <w:trPr>
          <w:trHeight w:val="24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eríodo de reducción solicitad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Reduction period request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Meses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Month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789"/>
      </w:tblGrid>
      <w:tr>
        <w:trPr>
          <w:trHeight w:val="889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otivo de la solicitud</w:t>
            </w:r>
          </w:p>
          <w:p>
            <w:pPr>
              <w:pStyle w:val="Normal"/>
              <w:ind w:left="176" w:hanging="176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Reasons for the reques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Institución / Universidad de origen</w:t>
        <w:tab/>
        <w:tab/>
        <w:tab/>
        <w:tab/>
        <w:t>Firma del estudiante: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i/>
          <w:iCs/>
          <w:sz w:val="18"/>
          <w:szCs w:val="18"/>
          <w:lang w:val="en-US"/>
        </w:rPr>
        <w:t>HomeInstitution / University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Lugar y fecha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</w:t>
      </w:r>
      <w:r>
        <w:rPr>
          <w:rFonts w:cs="Arial" w:ascii="Arial" w:hAnsi="Arial"/>
          <w:i/>
          <w:iCs/>
          <w:sz w:val="18"/>
          <w:szCs w:val="18"/>
          <w:lang w:val="en-US"/>
        </w:rPr>
        <w:t>Place and date</w:t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Firmado y sellado por el Coordinador de Movilidad UC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szCs w:val="16"/>
          <w:lang w:val="en-US"/>
        </w:rPr>
        <w:t>Signed and stamped by</w:t>
      </w: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357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5880</wp:posOffset>
          </wp:positionV>
          <wp:extent cx="917575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76730" cy="6572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49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ind w:left="0" w:right="0" w:hanging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0:00Z</dcterms:created>
  <dc:creator>ORI</dc:creator>
  <dc:description/>
  <cp:keywords/>
  <dc:language>en-US</dc:language>
  <cp:lastModifiedBy>María del Carmen López de la Torre</cp:lastModifiedBy>
  <cp:lastPrinted>2011-02-09T14:40:00Z</cp:lastPrinted>
  <dcterms:modified xsi:type="dcterms:W3CDTF">2022-01-27T08:50:00Z</dcterms:modified>
  <cp:revision>2</cp:revision>
  <dc:subject/>
  <dc:title>AMPLIACIÓN DE LA ESTANCIA</dc:title>
</cp:coreProperties>
</file>